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/>
      </w:pPr>
      <w:r>
        <w:rPr>
          <w:sz w:val="16"/>
          <w:lang w:val="fr-FR"/>
        </w:rPr>
        <w:t xml:space="preserve">Exodus - Des Finales 1. </w:t>
      </w:r>
      <w:r>
        <w:rPr>
          <w:sz w:val="16"/>
        </w:rPr>
        <w:t>Teil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>Einige Worte im Voraus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Willkommen in Tharu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Was heisst hier Kampagne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Aventurien, Tharun und Anderswo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>Theorie I: Wichtige Details der Welt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Der Himmel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Die Götter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Die Flora und Fauna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Die Gesellschaft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Magie allgeimei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>1. Teil: Verheissenes Land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Eine neue Herausforderung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Das Dokument des Brissalio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Weiterführende Informatione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Vorzeichen und Ome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Die Vorbereitunge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Die Seereise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1. Tag: Der Aufbruch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2. Tag: Priatenüberfall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3. Tag: Die Saat des Misstrauens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4. Tag: Das Krakenmolchnest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5. Tag: Die Rache der Pirate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6. Tag: Die Flaute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7. Tag: Die Wasserhydra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8. Tag: Der letzte Tropfen Wasser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9. Tag: Meuterei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10. Tag: Feuerschlund in Sicht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Die Vulkaninsel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Kleines Paradies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Quer durchs Dickicht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Die Ersteigung des Vulkans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Der Rand des Feuerschlundes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ab/>
        <w:t>Die Vögel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ab/>
        <w:t>Der Kampf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ab/>
        <w:t>Flug in die Tiefe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Bei den Lavamengsche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Die grossen schwarzen Höhle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Bekanntschaft mit Folge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Umgeben von Feuer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Die Gasblase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Allgemei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Die Räume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ab/>
        <w:t>1. Der Garte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ab/>
        <w:t>2. Die Ankleidehalle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ab/>
        <w:t>3. Das Schlafgemach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ab/>
        <w:t>4. Die Badehalle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ab/>
        <w:t>5. Küche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ab/>
        <w:t>6. Speise- &amp; Gemeinschaftsraum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ab/>
        <w:t>7. Raum der Wachen I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ab/>
        <w:t>8. Die Eingangshalle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ab/>
        <w:t>9. Raum der Wachen II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ab/>
        <w:t>10. Der Lagerraum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ab/>
        <w:t>11. Der Geräteraum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ab/>
        <w:t>12. Die Schatzkammer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ab/>
        <w:t>13. Das verbotene Zimmer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Der Spiegelsee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Wo die Welt Kopf steht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Der Sturz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Die Schwimmpartie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Aufwärts (Tharun)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Aufwärts (Aventurien)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Im nächsten Vulka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Neue Umstände und Gefahre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Die Kletterpartie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Begegnunge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Blick vom Kraterrand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Abstieg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In einer neuen Welt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Gang durch die Felder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Das Verhängnis im Dorf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Der Weg führt in den Wald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Erste Zuflucht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Die Folgen des ersten Teils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>Theorie II: Die Brigantai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Begriffsklärung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Lokalitäte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Personen und Geheimnisse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/>
      </w:pPr>
      <w:r>
        <w:rPr>
          <w:sz w:val="16"/>
        </w:rPr>
        <w:tab/>
        <w:tab/>
      </w:r>
      <w:r>
        <w:rPr>
          <w:sz w:val="16"/>
          <w:lang w:val="it-IT"/>
        </w:rPr>
        <w:t>Sanyarin Dhana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  <w:lang w:val="it-IT"/>
        </w:rPr>
      </w:pPr>
      <w:r>
        <w:rPr>
          <w:sz w:val="16"/>
          <w:lang w:val="it-IT"/>
        </w:rPr>
        <w:tab/>
        <w:tab/>
        <w:t>Batu Batarama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  <w:lang w:val="it-IT"/>
        </w:rPr>
      </w:pPr>
      <w:r>
        <w:rPr>
          <w:sz w:val="16"/>
          <w:lang w:val="it-IT"/>
        </w:rPr>
        <w:tab/>
        <w:tab/>
        <w:t>Jar, Jugari, Jundari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  <w:lang w:val="it-IT"/>
        </w:rPr>
      </w:pPr>
      <w:r>
        <w:rPr>
          <w:sz w:val="16"/>
          <w:lang w:val="it-IT"/>
        </w:rPr>
        <w:tab/>
        <w:tab/>
        <w:t>Mamash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  <w:lang w:val="it-IT"/>
        </w:rPr>
      </w:pPr>
      <w:r>
        <w:rPr>
          <w:sz w:val="16"/>
          <w:lang w:val="it-IT"/>
        </w:rPr>
        <w:tab/>
        <w:tab/>
        <w:t>Ra’Ida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  <w:lang w:val="it-IT"/>
        </w:rPr>
      </w:pPr>
      <w:r>
        <w:rPr>
          <w:sz w:val="16"/>
          <w:lang w:val="it-IT"/>
        </w:rPr>
        <w:tab/>
        <w:tab/>
        <w:t>Mamash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/>
      </w:pPr>
      <w:r>
        <w:rPr>
          <w:sz w:val="16"/>
          <w:lang w:val="it-IT"/>
        </w:rPr>
        <w:tab/>
        <w:tab/>
      </w:r>
      <w:r>
        <w:rPr>
          <w:sz w:val="16"/>
        </w:rPr>
        <w:t>Ashi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Weitere Persone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Sitten und Regel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 xml:space="preserve">Schmerzhafte Erinnerungen 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Die Helden im Gefüge der Brigantai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Die heimlichen Herren der Insel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Die Wälder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Die Dörfer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Die Steppe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Der Vulka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Der Sumpf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>2.Teil:Lagerfeuerromantik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Alltagsaufgabe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Begleiten der Jagd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Sammel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Fische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Das vollwertige Mitglied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Der unerfüllbare Auftrag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Teilerfolgt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Nebenhandlung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Die Feier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Das Glaubensbekenntnis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Die Jagd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Der See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Die Reliquie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Bekehrungstaktike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Grössere Aufgabe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Der Überfall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Reisbeschaffung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Schutz der Bauer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Onkelchen im Sumpf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Auftrag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Treffen im Sumpf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Bekanntschaft mit Ys’twa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Die Baumhütte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ab/>
        <w:t>Das Entree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ab/>
        <w:t>Das Wohnzimmer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ab/>
        <w:t>Das Schlafzimmer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ab/>
        <w:t>Die Küche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Die Ereignisse überschlagen sich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Um eine Erfahrung reicher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Aufnahme in die 40 Graue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Eine Einführung durch Mamash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Das Finden der Pyramide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Der Abstieg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Diverse Räume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ab/>
        <w:t>Das Grab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ab/>
        <w:t>Die Grabkammer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ab/>
        <w:t>Das Klettergerüst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Die Flut kommt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Tharox I: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Reisbeschaffung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Im Fettnäpfche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Flucht in die Höhle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Ein doppelter Kampf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Tote Guerai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Die Vögel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Besonderer Besuch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Jo-ho und ne Buddle voll Rum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Die Gefahr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Besoffene Vögel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Tharox II: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Zurück im Dorf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Die Geschichte mit der Suppe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Die Spur wird verfolgt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Die Hütte im Wald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Wie du mir...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Verfolgungsjagd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Das Finden des Heilmittels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Vorläufiges Ende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Weitere Szenarios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Angriff der Ameise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Mord unter Verräter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Jagd nach dem Ohrenpanther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Die Folgen des 2. Teils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>Theorie III: Die Religio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Die acht Götter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Sindayru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Nanurta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Shin-Xirith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  <w:lang w:val="fr-FR"/>
        </w:rPr>
        <w:t>Zirraku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  <w:lang w:val="fr-FR"/>
        </w:rPr>
      </w:pPr>
      <w:r>
        <w:rPr>
          <w:sz w:val="16"/>
          <w:lang w:val="fr-FR"/>
        </w:rPr>
        <w:tab/>
        <w:tab/>
        <w:t>Pateshi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  <w:lang w:val="fr-FR"/>
        </w:rPr>
      </w:pPr>
      <w:r>
        <w:rPr>
          <w:sz w:val="16"/>
          <w:lang w:val="fr-FR"/>
        </w:rPr>
        <w:tab/>
        <w:tab/>
        <w:t>Ojo’Sombri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/>
      </w:pPr>
      <w:r>
        <w:rPr>
          <w:sz w:val="16"/>
          <w:lang w:val="fr-FR"/>
        </w:rPr>
        <w:tab/>
        <w:tab/>
      </w:r>
      <w:r>
        <w:rPr>
          <w:sz w:val="16"/>
        </w:rPr>
        <w:t>Numinoru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Arkan’Zi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Die Azarai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Die heiligen Schrifte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Die ‘ganze’ Wahrheit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Heilige &amp; heilige Geschichte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>3. Teil: Die Eroberung Hamurs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Entführt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Das Fest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Schatten ziehen auf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Kriegsrat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Vorbereitunge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Bereitstellen der Ausrüstung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Ausreden &amp; Infos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Ankunft in der Stadt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Der Palast Hamurs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Ablauf der Handlung im Palast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ab/>
        <w:t>Ankunft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ab/>
        <w:t>Informante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Räumlichkeite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ab/>
        <w:t>Der eigentliche Palast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ab/>
        <w:t>Die Wachgebäude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ab/>
        <w:t>Der Tempelbezirk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ab/>
        <w:t>Der Schwertmeistertrakt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ab/>
        <w:t>Der Wirtschaftstrakt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ab/>
        <w:t>Die Schmiede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Die Protagoniste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ab/>
        <w:t>Der Insellord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ab/>
        <w:t>Die Masha des Palastes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ab/>
        <w:t>Die Familie des Insellords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ab/>
        <w:t>Die Schwertmeister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ab/>
        <w:t>Ausgewählte Guerai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ab/>
        <w:t>Die Schmiedefamilie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ab/>
        <w:t>Die Kymanai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ab/>
        <w:t>Die Numinai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ab/>
        <w:t>Die Dienerschaft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Loyalitätsprobe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Ereignisse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ab/>
        <w:t>Der 1. Tag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ab/>
        <w:tab/>
        <w:t>Mahlzeite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ab/>
        <w:t>Der 2. Tag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ab/>
        <w:tab/>
        <w:t>Das Orakel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ab/>
        <w:tab/>
        <w:t>Die Shin Dhara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ab/>
        <w:tab/>
        <w:t>Die Rückkehr der Numinai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ab/>
        <w:t>Der 3. Tag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ab/>
        <w:tab/>
        <w:t>Audienz beim Insellord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ab/>
        <w:tab/>
        <w:t>Steuern und Gericht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ab/>
        <w:t>Der 4. Tag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ab/>
        <w:tab/>
        <w:t>Die Menschenjagd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ab/>
        <w:tab/>
        <w:t>Die Feier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Der Sturm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Szenarie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Wo die Helden gebraucht werde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Vor einem Scherbenhaufe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Stabilisation der Lage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Die Steuer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Die Tempel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Die Vertriebene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Und was ist mit den Zwölfen?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Die Folgen des 3. Teils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>Theorie IV: Die Stände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Die Gruu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Die Geshai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Die Nonrai &amp; Fischer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Die Handwerker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Die Guerai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Die Herrscher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>4. Teil: Stadtgeschichte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Das Erbe der Unbesiegte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Wiederstand aus dem Wald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Bekämpfung des Übels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Überraschende Verbündete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Ein Blutbad zum Abschluss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Die Sache mit dem Dämo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In einem Keller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Die Geschichte mit der Zeit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Eine akzeptable Lösung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Auf zur Kartographie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Die Tücken des Sumpfes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Fiscas und seine Rune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Strasse durch den Sumpf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Die Route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schleppende Arbeite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Die Gefahr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Eine ewige Baustelle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>Theorie V: Seefahrt einmal anders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Die Schiffe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Kunst der Navigatio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Besondere Erlebnisse &amp; Bräuche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>5. Teil: Krieg der Flimmerer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Die Einfahrt in Kilmakar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Erste Personen drehen durch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Der Auftritt der Gute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Der Kampf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Raus aufs Meer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Die Treppe zum Himmel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In der Wolkenstadt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Der Turm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Die Räume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Die Geschichte mit der Flasche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Rückkehr zum Bode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>Theorie VI: Runenzeichen unter der Lupe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Die Steine und ihre Bedeutung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Runenlese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Trigrammzauber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Handzauber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Gegenstandszauber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Daimonenzauber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>6. Geschichten im Archipel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Minuku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Das Problem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Die Stadt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Die Lösung auf dem Land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Saichal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Angriff gegen Pirate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Die Höhle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Ein Kampf?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Jukush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Die Persone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Die Etappe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Abenteuerteile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>Zusätzliche Flora &amp; Fauna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Nova Bengir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Komische Begegnung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Stromaufwärts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Treffen mit den Guerai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Im Palast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Auf die andere Seite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Der Drachen von Sü’Ye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In einem Dorf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Das Orakel des Drache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Der Tod eines Bürgers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Nachforschunge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Der zweite Drache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Im Teehaus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ab/>
        <w:t>Der Keller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ab/>
        <w:t>Der Gang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Die unterirdische Kammer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Geständig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Nanja wird’s richte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>Theorie VII: weitere Inseln des Archipels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>..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>7. Teil: Die Reise beginnt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Ein Treffen mit Alam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Schöner Tag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Das Spiel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Knapp überlebt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Die unsichtbare Insel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Dumm gelaufen?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Die Rückkehr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Verurteilung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Noch einmal Gnade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Im Netz von Sichi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Ankunft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Die Insel und die Tore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Im Labyrinth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ab/>
        <w:t xml:space="preserve">Wege 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ab/>
        <w:t>Begegnunge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ab/>
        <w:t>Türen &amp; Tore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Ankunft im Schloss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Gerettete Seele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Spiel um Rune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ab/>
        <w:t>Raum 1: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ab/>
        <w:t>Raum 2: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ab/>
        <w:t>Raum 3: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ab/>
        <w:t>Raum 4: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Die Abreise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Die Archipele Hashandras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/>
      </w:pPr>
      <w:r>
        <w:rPr>
          <w:sz w:val="16"/>
        </w:rPr>
        <w:tab/>
        <w:tab/>
      </w:r>
      <w:r>
        <w:rPr>
          <w:sz w:val="16"/>
          <w:lang w:val="it-IT"/>
        </w:rPr>
        <w:t>Cora Cora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  <w:lang w:val="it-IT"/>
        </w:rPr>
      </w:pPr>
      <w:r>
        <w:rPr>
          <w:sz w:val="16"/>
          <w:lang w:val="it-IT"/>
        </w:rPr>
        <w:tab/>
        <w:tab/>
        <w:t>Torasa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>Theorie VIII: Helden, Götter &amp; Mythe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Die Helden im Spiel der Götter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Mythos: Tharu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Mythos: Der Kampf der Götter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Mythos: Anbeginn der Zeit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>8. Teil: Der erste Kontakt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Göttern auf die Füsse stehen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Eine denkwürdige Begegnung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Eilmarsch zum Turm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/>
      </w:pPr>
      <w:r>
        <w:rPr>
          <w:sz w:val="16"/>
        </w:rPr>
        <w:tab/>
      </w:r>
      <w:r>
        <w:rPr>
          <w:sz w:val="16"/>
          <w:lang w:val="fr-FR"/>
        </w:rPr>
        <w:t>Einlass?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  <w:lang w:val="fr-FR"/>
        </w:rPr>
      </w:pPr>
      <w:r>
        <w:rPr>
          <w:sz w:val="16"/>
          <w:lang w:val="fr-FR"/>
        </w:rPr>
        <w:tab/>
        <w:tab/>
        <w:t>1. Etage: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  <w:lang w:val="fr-FR"/>
        </w:rPr>
      </w:pPr>
      <w:r>
        <w:rPr>
          <w:sz w:val="16"/>
          <w:lang w:val="fr-FR"/>
        </w:rPr>
        <w:tab/>
        <w:tab/>
        <w:t>2. Etage: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  <w:lang w:val="fr-FR"/>
        </w:rPr>
      </w:pPr>
      <w:r>
        <w:rPr>
          <w:sz w:val="16"/>
          <w:lang w:val="fr-FR"/>
        </w:rPr>
        <w:tab/>
        <w:tab/>
        <w:t>3. Etage: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  <w:lang w:val="fr-FR"/>
        </w:rPr>
      </w:pPr>
      <w:r>
        <w:rPr>
          <w:sz w:val="16"/>
          <w:lang w:val="fr-FR"/>
        </w:rPr>
        <w:tab/>
        <w:tab/>
        <w:t>4. Etage: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  <w:lang w:val="fr-FR"/>
        </w:rPr>
      </w:pPr>
      <w:r>
        <w:rPr>
          <w:sz w:val="16"/>
          <w:lang w:val="fr-FR"/>
        </w:rPr>
        <w:tab/>
        <w:tab/>
        <w:t>5. Etage: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  <w:lang w:val="fr-FR"/>
        </w:rPr>
      </w:pPr>
      <w:r>
        <w:rPr>
          <w:sz w:val="16"/>
          <w:lang w:val="fr-FR"/>
        </w:rPr>
        <w:tab/>
        <w:tab/>
        <w:t>6. Etage: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/>
      </w:pPr>
      <w:r>
        <w:rPr>
          <w:sz w:val="16"/>
          <w:lang w:val="fr-FR"/>
        </w:rPr>
        <w:tab/>
        <w:tab/>
      </w:r>
      <w:r>
        <w:rPr>
          <w:sz w:val="16"/>
        </w:rPr>
        <w:t>7. Etage: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ab/>
        <w:t>8. Etage: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ab/>
        <w:t>Der Reif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2977" w:leader="none"/>
        </w:tabs>
        <w:rPr>
          <w:sz w:val="16"/>
        </w:rPr>
      </w:pPr>
      <w:r>
        <w:rPr>
          <w:sz w:val="16"/>
        </w:rPr>
        <w:t>Nachwort: Was die Zukunft bringen mag</w:t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4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13:00Z</dcterms:created>
  <dc:creator>Thomas Müller</dc:creator>
  <dc:description/>
  <dc:language>en-US</dc:language>
  <cp:lastModifiedBy>Thomas J. Müller</cp:lastModifiedBy>
  <cp:lastPrinted>2000-11-27T17:25:00Z</cp:lastPrinted>
  <dcterms:modified xsi:type="dcterms:W3CDTF">2010-09-08T11:13:00Z</dcterms:modified>
  <cp:revision>2</cp:revision>
  <dc:subject/>
  <dc:title>Exodus - Des Finales 1</dc:title>
</cp:coreProperties>
</file>